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0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сумова Мухаммадали Эльдар огл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 М.Э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8.07.2024 года, в размере 500 рублей, чем совершил 20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 М.Э., извещенный о времени и месте рассмотрения дела, не явился, ходатайств не заяв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Касумова М.Э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асумова М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12.2024 г., в котором указаны место, время и событие административного правонарушения; копией постановления по делу об административном правонарушении от 18.07.2024 г., которым Касумову М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сумова М.Э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сумова Мухаммадали Эльда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сумову М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0425201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